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M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M6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M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M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ke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commended Side Trim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P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suitable for use with resilient floorcoverings and recommended for escape stairs and other light traffic are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M60 helps to meet the guidance in Approved Document M (The Buildings Regulations 2010) and helps to achieve an inclusive environment in line with the Equality Act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M6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M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M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ke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commended Side Trim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P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suitable for use with resilient floorcoverings and recommended for escape stairs and other light traffic are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M60 helps to meet the guidance in Approved Document M (The Buildings Regulations 2010) and helps to achieve an inclusive environment in line with the Equality Act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2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9:56:00Z</dcterms:modified>
  <cp:revision>5</cp:revision>
  <dc:subject/>
  <dc:title>Asphalt</dc:title>
</cp:coreProperties>
</file>